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raining-urilor la care au participat salariaţii Companiei „Teleradio-Moldova” în anul 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2495"/>
        <w:gridCol w:w="2077"/>
        <w:gridCol w:w="1822"/>
        <w:gridCol w:w="13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ticipanţ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rmatorii, organizator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ţ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-21 mart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o-RO"/>
              </w:rPr>
              <w:t>Training privind îmbunătăţirea comunicării interdepartamenta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Departamentul Multime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rtin Nowak, 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-23 mart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o-RO"/>
              </w:rPr>
              <w:t>Rolul mass-media în promovarea TR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Multime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ra Mersch şi Filip Slavkovici, Ac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-26 apri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o-RO"/>
              </w:rPr>
              <w:t>Master class „Jurnalismul de investigaţie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ulia Buzenco, </w:t>
            </w: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Olga Stavilă, Sabina Vesnin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Alina Chiriac-Ivaşc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Patrick Remacle, jurnalist RTB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ureşti, Româ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4-27 aprili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o-RO"/>
              </w:rPr>
              <w:t>Implementarea reformei structural-instituţiona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şefii de subdiviziuni radio şi TV, grupul G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Jochen Walter şi Ulrich Gärtner, Ac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-27 apri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o-RO"/>
              </w:rPr>
              <w:t>Jurnalismul onl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Departamentul Multime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gia Necula, Ac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 – 17 ma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telierul de lucru „Jurnalismul online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Multime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gia Necula, Martin Nowak, Academia D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-8 iu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 xml:space="preserve">Atelierul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lang w:val="ro-RO" w:eastAsia="en-US"/>
              </w:rPr>
              <w:t>„Fondurile structurale europene p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lang w:val="ro-RO" w:eastAsia="en-US"/>
              </w:rPr>
              <w:t>înţelesul ascultătorulu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Anatol Caciuc, Dian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Istrati,  Marcela Osipo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Jean Lemait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jurnalist, profesor, Institutul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Superior de Comunicare Soci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ureşti, Româ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-15 iu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Training „Building Trust: Online Dialog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An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 xml:space="preserve">Ciuhnenco, Irina Toma,  Vitalie Vasilach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Filip Slavkovic, Ellen Rothinger, Martin Belz, Ac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dul lui Vod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-28 iu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Atelier de lucru la TV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Deutsche Wel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Irina To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rsula Hettchen,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rlin, Germ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-24 augu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 xml:space="preserve">Training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Îmbunătăţirea tehnicii și culturii vorbirii şi împrospătare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cunoştinţelor jurnalistice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salariaţii Redacţiei actualităţ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 w:eastAsia="en-US"/>
              </w:rPr>
              <w:t>rad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n Bunduchi, APE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24-28 sept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Curs de scriere pe Intern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rina Spoială, reporter în Redacţia actualităţi radio ş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Natalia Voinotinschi, redactor-coordonator în Departamentul Multime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ma Tasovac şi Ligia Necula, Ac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dul lui Vod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 xml:space="preserve">24-28 septembri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Continuarea reformei structural-instituţiona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efii de subdiviziuni radio şi T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Thomas Roth şi Jochen Walter, 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2d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24-28 sept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Îmbunătăţirea calităţii emisiunil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colaboratorii Radio Moldova Tiner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Thomas Roth şi Jochen Walter, 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5-19 octo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Training de dezvoltare managerial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efii de subdiviziu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Jochen Walter şi Ulrich Gärtner, Ac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5-19 octo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Continuarea reformei structural-instituţiona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membrii G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Jochen Walter şi Ulrich Gärtner, Akademia DW</w:t>
            </w:r>
          </w:p>
          <w:p>
            <w:pPr>
              <w:pStyle w:val="NoSpacing"/>
              <w:rPr>
                <w:rStyle w:val="C2d"/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2-15 noi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Modernizarea studioului Ştiri şi a buletinului informativ „Mesager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salariaţi din Departamentul ştiri şi dezbateri TV, Centrul videografică şi design</w:t>
            </w:r>
          </w:p>
          <w:p>
            <w:pPr>
              <w:pStyle w:val="NoSpacing"/>
              <w:rPr>
                <w:rStyle w:val="C2d"/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 xml:space="preserve">Filip Slavkovic, </w:t>
            </w:r>
            <w:r>
              <w:rPr>
                <w:rFonts w:cs="Times New Roman" w:ascii="Times New Roman" w:hAnsi="Times New Roman"/>
                <w:lang w:val="ro-RO"/>
              </w:rPr>
              <w:t>Martin Nowak,</w:t>
            </w:r>
            <w:r>
              <w:rPr>
                <w:rStyle w:val="C2d"/>
                <w:rFonts w:cs="Times New Roman" w:ascii="Times New Roman" w:hAnsi="Times New Roman"/>
                <w:lang w:val="ro-RO"/>
              </w:rPr>
              <w:t xml:space="preserve"> 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TV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2-16 noi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Training „Building Trust: Online Dialog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Alexandra Mardare, redactor (editor TV/RD) în Departamentul Multime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Ligia Necula şi Filip Slavkovic, </w:t>
            </w:r>
            <w:r>
              <w:rPr>
                <w:rStyle w:val="C2d"/>
                <w:rFonts w:cs="Times New Roman" w:ascii="Times New Roman" w:hAnsi="Times New Roman"/>
                <w:lang w:val="ro-RO"/>
              </w:rPr>
              <w:t>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Vadul lui Vod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9-23 noi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tlu1"/>
                <w:rFonts w:ascii="Times New Roman" w:hAnsi="Times New Roman" w:cs="Times New Roman"/>
                <w:bCs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Atelier de lucru „Îmbunătăţirea calităţii programelor matinale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salariaţii Redacţiei Actualităţi radio şi Radio Moldova Tiner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omas Roth şi Jochen Walter, </w:t>
            </w:r>
            <w:r>
              <w:rPr>
                <w:rStyle w:val="C2d"/>
                <w:rFonts w:cs="Times New Roman" w:ascii="Times New Roman" w:hAnsi="Times New Roman"/>
                <w:lang w:val="ro-RO"/>
              </w:rPr>
              <w:t>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11-14 dec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Continuarea reformei structural-instituţionale şi planificarea activităţilor pentru 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membrii GPS, administraţia instituţiei şi şefii de subdiviziuni radio şi T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lrich Gärtner, Jochen Walter, </w:t>
            </w:r>
            <w:r>
              <w:rPr>
                <w:rStyle w:val="C2d"/>
                <w:rFonts w:cs="Times New Roman" w:ascii="Times New Roman" w:hAnsi="Times New Roman"/>
                <w:lang w:val="ro-RO"/>
              </w:rPr>
              <w:t>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C2d"/>
                <w:rFonts w:cs="Times New Roman" w:ascii="Times New Roman" w:hAnsi="Times New Roman"/>
                <w:lang w:val="ro-RO"/>
              </w:rPr>
              <w:t>Casa Rad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C2d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- 24 decembr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tlu1"/>
                <w:rFonts w:cs="Times New Roman" w:ascii="Times New Roman" w:hAnsi="Times New Roman"/>
                <w:bCs/>
                <w:lang w:val="ro-RO"/>
              </w:rPr>
              <w:t>Continuarea atelierului „Modernizarea studioului şi a buletinului informativ „Mesager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epartamentul ştiri şi dezbateri TV, </w:t>
            </w:r>
            <w:r>
              <w:rPr>
                <w:rStyle w:val="C2d"/>
                <w:rFonts w:cs="Times New Roman" w:ascii="Times New Roman" w:hAnsi="Times New Roman"/>
                <w:lang w:val="ro-RO"/>
              </w:rPr>
              <w:t>Centrul videografică şi desig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ip Slavkovic, Martin Nowak,</w:t>
            </w:r>
            <w:r>
              <w:rPr>
                <w:rStyle w:val="C2d"/>
                <w:rFonts w:cs="Times New Roman" w:ascii="Times New Roman" w:hAnsi="Times New Roman"/>
                <w:lang w:val="ro-RO"/>
              </w:rPr>
              <w:t xml:space="preserve"> Akademia D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V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 grupului GP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sile Stat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atiana Bunduchi</w:t>
      </w:r>
      <w:r>
        <w:rPr>
          <w:rStyle w:val="Gi"/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exandru Guţ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ria Negrescu</w:t>
      </w:r>
      <w:r>
        <w:rPr>
          <w:rStyle w:val="Gi"/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Gi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sile Ernu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atiana Vlas</w:t>
      </w:r>
      <w:r>
        <w:rPr>
          <w:rStyle w:val="Gi"/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Gi"/>
          <w:rFonts w:cs="Times New Roman" w:ascii="Times New Roman" w:hAnsi="Times New Roman"/>
          <w:sz w:val="24"/>
          <w:szCs w:val="24"/>
          <w:lang w:val="ro-RO"/>
        </w:rPr>
        <w:t>Adrian Petc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Gi"/>
          <w:rFonts w:cs="Times New Roman" w:ascii="Times New Roman" w:hAnsi="Times New Roman"/>
          <w:sz w:val="24"/>
          <w:szCs w:val="24"/>
          <w:lang w:val="ro-RO"/>
        </w:rPr>
        <w:t>Natalia Beregoi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Gi"/>
          <w:rFonts w:cs="Times New Roman" w:ascii="Times New Roman" w:hAnsi="Times New Roman"/>
          <w:sz w:val="24"/>
          <w:szCs w:val="24"/>
          <w:lang w:val="ro-RO"/>
        </w:rPr>
        <w:t>Ion Chiorpe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108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d">
    <w:name w:val="c2d"/>
    <w:qFormat/>
    <w:rPr>
      <w:rFonts w:cs="Times New Roman"/>
    </w:rPr>
  </w:style>
  <w:style w:type="character" w:styleId="Titlu1">
    <w:name w:val="Titlu1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4:00Z</dcterms:created>
  <dc:creator>Computer</dc:creator>
  <dc:description/>
  <dc:language>en-US</dc:language>
  <cp:lastModifiedBy/>
  <cp:lastPrinted>2013-04-12T10:07:00Z</cp:lastPrinted>
  <dcterms:modified xsi:type="dcterms:W3CDTF">2013-04-17T10:24:00Z</dcterms:modified>
  <cp:revision>2</cp:revision>
  <dc:subject/>
  <dc:title/>
</cp:coreProperties>
</file>